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2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, consoante a sua conveniênc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o início d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5f, 12 de Març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Alfred Marshall sobre economias de aglomeração externas às empresas: “in those locations the mysteries of trade cease to be mysteries; they are, as it were, in the air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2: Forma como economias de escala internas e externas ampliam os ganhos de especializ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nsidere um país mais desenvolvido (PD) e um país menos desenvolvido (PMD), e um produto high-tech (HT) e um low-tech (L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Há duas maneiras de perceber que a especialização do PD em HT e do PMD em LT gera ganhos globai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- A desvantagem em horas de trabalho do PMD em LT é mais do que compensada pela enorme vantagem em horas de trabalho do PD em HT =&gt; pode produzir-se o mesmo com menos horas de trabalh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 xml:space="preserve">- A quantidade adicional de LT que o PMD pode produzir se deixar de produzir 1H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is do que compens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quantidade de LT que o PD deixa de produzir para produzir mais 1HT =&gt; com as mesmas horas de trabalho pode produzir-se 1HT e mais quantidade de LT do que a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ota: isto implica um problema – o PMD fica condenado a produzir LT =&gt; não evolui (analisaremos este problema qdo dermos o Argumento das Indústrias Nascent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idere a seguinte matriz: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4"/>
        <w:gridCol w:w="2176"/>
        <w:gridCol w:w="218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h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tação Trabalho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ug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later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)  </w:t>
      </w:r>
      <w:r>
        <w:rPr>
          <w:rFonts w:eastAsia="Times New Roman" w:cs="Times New Roman" w:ascii="Times New Roman" w:hAnsi="Times New Roman"/>
          <w:sz w:val="24"/>
          <w:szCs w:val="24"/>
        </w:rPr>
        <w:t>Considere a seguinte anális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Dotação mundial de trabalho = 39h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Em autarcia a produção global é de 2V e 2T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ós especialização:</w:t>
      </w:r>
    </w:p>
    <w:p>
      <w:pPr>
        <w:pStyle w:val="Normal"/>
        <w:autoSpaceDE w:val="false"/>
        <w:spacing w:lineRule="auto" w:line="48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tugal  produz 2,125 V (17/8)</w:t>
      </w:r>
    </w:p>
    <w:p>
      <w:pPr>
        <w:pStyle w:val="Normal"/>
        <w:autoSpaceDE w:val="false"/>
        <w:spacing w:lineRule="auto" w:line="48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glaterra produz 2,2 T (22/10)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go com as mesmas horas produz-se mais 0,125 de V e mais 0,2 de T.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a anális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dentifica a raz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que se produz mais com as mesmas horas de trabalho? Caso não, identifique essa raz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idere a seguinte anális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Dotação mundial de trabalho = 39h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m autarcia a produção global é de 2V e 2T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ós especialização :</w:t>
      </w:r>
    </w:p>
    <w:p>
      <w:pPr>
        <w:pStyle w:val="Normal"/>
        <w:autoSpaceDE w:val="false"/>
        <w:spacing w:lineRule="auto" w:line="48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 Portugal a produção de 2 V requer 16h de trabalho</w:t>
      </w:r>
    </w:p>
    <w:p>
      <w:pPr>
        <w:pStyle w:val="Normal"/>
        <w:autoSpaceDE w:val="false"/>
        <w:spacing w:lineRule="auto" w:line="48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 Inglaterra a produção de 2 T requer 20h  de trabalho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seja são necessárias 36h de trabalho (em autarcia eram necessárias 39h de trabalho) → poupança de 3 h de trabalh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a anális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dentifica a raz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que se produz permite produzir o mesmo com menos horas de trabalho? Caso não, identifique essa raz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a diferença entre economias de escala internas e economias de escala extern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três razões porque as empresas de maior dimensão podem ter menores custos unitários do que as empresas de menor dimens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 que razão todas as empresas de automóveis americanas surgiram em Detroi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nsidere a seguinte matriz de custos unitári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V</w:t>
        <w:tab/>
        <w:t>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t         80h</w:t>
        <w:tab/>
        <w:t>90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Ing      120h   10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Suponha que a especialização permite que Portugal produza 1V com apenas 45h e que Inglaterra produza T com apenas 60h. Neste novo quadro, determine a poupança de horas na produção de (1V,1T) permitida pela especializ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Suponha que cada país produz 1V,1T em autarcia. Determine o número de horas necessário para produzir 1V,1T em cada paí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Portugal especializa-se no V, produzindo 2 unidades. Inglaterra especializa-se no T, produzindo também 2 unidades. Calcule o nº de horas necessários para produzir essas 2V,2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) Compare a diferença de horas para produzir 2V,2T nas alíneas b) e c). Essa diferença é maior que a poupança de horas determinada na alínea a)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) Por cad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deslocação de uma unidade de produçã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vinho de Inglaterra para Portugal, quantas unidades de tecido os dois países em conjunto serão capazes de produzir a mai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Quais são as três fontes de ganhos de especialização no modelo de Ricardo com economias de escala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2:10:00Z</dcterms:created>
  <dc:creator>Pedro Leão</dc:creator>
  <dc:description/>
  <cp:keywords/>
  <dc:language>en-US</dc:language>
  <cp:lastModifiedBy>Pedro Leão</cp:lastModifiedBy>
  <dcterms:modified xsi:type="dcterms:W3CDTF">2015-03-01T22:03:00Z</dcterms:modified>
  <cp:revision>6</cp:revision>
  <dc:subject/>
  <dc:title/>
</cp:coreProperties>
</file>